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3. zasedání Zastupitelstva obce Želetice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 8.2.2010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0/ Z3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3. zasedání zastupitelstva obce paní Vojtěšku Karvayovou a Ing. Františka Maradu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 :  pro-8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0/Z3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33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úpravou rozpočtu na konci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ý výhled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Místního plánu rozvo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obce do Mikroregionu Ždánicko – výstavba cykloste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ujetí stanoviska k výstavbě FVE na střechách domů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žádosti o prodej obecního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TJ Sokol Želetice – použití znaku obce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Plán práce finančního a kontrolního výboru + zpráva o kontrol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výsledky inventarizac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JMK na zasílání varovných SMS zprá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7. úpravu rozpočtu, ve které  se příjmy zvýšily o 101.800,- Kč a výdaje se snížily o 9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334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4.325.3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>1.008.9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1.008.900,- bude použit ke splácení úvěru a k financování výstavby čističky odpadních vod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3.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Rozpočtový výhled Obce Želetice do roku 2013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4 : pro-8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Místní plán rozvoj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5: pro- 9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0/Z33</w:t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</w:t>
      </w:r>
    </w:p>
    <w:p>
      <w:pPr>
        <w:pStyle w:val="Normal"/>
        <w:rPr/>
      </w:pPr>
      <w:r>
        <w:rPr>
          <w:b/>
          <w:bCs/>
          <w:iCs/>
        </w:rPr>
        <w:t xml:space="preserve">u k l á d á     </w:t>
      </w:r>
      <w:r>
        <w:rPr/>
        <w:t>starostovi zjistit potřebné věci nutné ke vstupu do Mikroregionu Ždánicko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6 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0/Z33</w:t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</w:t>
      </w:r>
    </w:p>
    <w:p>
      <w:pPr>
        <w:pStyle w:val="Normal"/>
        <w:rPr/>
      </w:pPr>
      <w:r>
        <w:rPr>
          <w:b/>
          <w:bCs/>
          <w:iCs/>
        </w:rPr>
        <w:t xml:space="preserve">s o u h l a s í       </w:t>
      </w:r>
      <w:r>
        <w:rPr/>
        <w:t xml:space="preserve">s výstavbou fotovoltaických elektráren na střechách domů.         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7 : pro-8, proti-0, zdržel se 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8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na základě zákona č. 128/2000 Sb., § 34a, odst. 3,   </w:t>
      </w:r>
      <w:r>
        <w:rPr>
          <w:b/>
        </w:rPr>
        <w:t xml:space="preserve">p o v o l u j e  </w:t>
      </w:r>
      <w:r>
        <w:rPr/>
        <w:t xml:space="preserve"> TJ Sokol Želetice použití znaku Obce Želetice ve znaku TJ Sokol Želetice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8 : pro- 9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lán činnosti finančního a kontrolního výboru na rok 2010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9 : pro- 9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zprávu o provedených kontrolách a konstatuje, že kontrolní systém v obci je zabezpečen na dostatečné úrovni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10: pro-9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8"/>
          <w:u w:val="double"/>
        </w:rPr>
      </w:pPr>
      <w:r>
        <w:rPr>
          <w:b/>
          <w:bCs/>
          <w:i/>
          <w:iCs/>
          <w:sz w:val="24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  <w:u w:val="double"/>
        </w:rPr>
      </w:pPr>
      <w:r>
        <w:rPr>
          <w:b/>
          <w:bCs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výsledky inventarizace za rok 2009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11: pro-9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n e m á  z á j e m  </w:t>
      </w:r>
      <w:r>
        <w:rPr/>
        <w:t>o zasílání varovných SMS zpráv z JMK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12: pro-9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3/10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s c h v a l u j e ,   </w:t>
      </w:r>
      <w:r>
        <w:rPr>
          <w:bCs/>
        </w:rPr>
        <w:t xml:space="preserve"> aby na valné hromadě DSO Trkmanka obec zastupoval starosta a místostarosta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13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4:00Z</dcterms:created>
  <dc:creator>Poláčková Hana</dc:creator>
  <dc:description/>
  <cp:keywords/>
  <dc:language>en-US</dc:language>
  <cp:lastModifiedBy>Zeletice</cp:lastModifiedBy>
  <cp:lastPrinted>2010-02-16T08:50:00Z</cp:lastPrinted>
  <dcterms:modified xsi:type="dcterms:W3CDTF">2010-02-16T07:54:00Z</dcterms:modified>
  <cp:revision>2</cp:revision>
  <dc:subject/>
  <dc:title>Metodika Krajského úřadu Jihomoravského kraje k formě zápisů </dc:title>
</cp:coreProperties>
</file>