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4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5.3.2010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4/10/ Z3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4. zasedání zastupitelstva obce pana Stanislava Svatoně a ing. Lubomíra Přibyla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9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5/10/Z3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34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Mikroregionu Ždánic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ájem pozemků po KP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6/10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1, ve které se příjmy zvyšují o 515.300,- Kč a výdaje se zvyšují o 75.7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015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5.083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schodek </w:t>
        <w:tab/>
        <w:t xml:space="preserve">     67.3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Schodek rozpočtu ve výši 67.300,- Kč bude pokryt z přebytku rozpočt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3. 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17/10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vstup do Mikroregionu Ždánicko a Stanovy Mikroregionu Ždánicko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4 : pro-9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8/10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ronájem pozemků uvedených v příloze č.1 paní Jaroslavě Slováčkové, bytem Želetice 214 za cenu 1300,- Kč/ha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5: pro- 9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19/10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s c h v a l u j e </w:t>
      </w:r>
      <w:r>
        <w:rPr>
          <w:bCs/>
        </w:rPr>
        <w:t xml:space="preserve">pronájem pozemku 4288 Mysliveckému sdružení Želetice, IČ: 48843351 na dobu 10 let za cenu 10,- Kč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6: pro-9, proti-0, zdržel se -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2:00Z</dcterms:created>
  <dc:creator>Poláčková Hana</dc:creator>
  <dc:description/>
  <cp:keywords/>
  <dc:language>en-US</dc:language>
  <cp:lastModifiedBy>Zeletice</cp:lastModifiedBy>
  <cp:lastPrinted>2010-03-18T14:52:00Z</cp:lastPrinted>
  <dcterms:modified xsi:type="dcterms:W3CDTF">2010-04-12T10:51:00Z</dcterms:modified>
  <cp:revision>4</cp:revision>
  <dc:subject/>
  <dc:title>Metodika Krajského úřadu Jihomoravského kraje k formě zápisů</dc:title>
</cp:coreProperties>
</file>