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  <w:sz w:val="40"/>
          <w:szCs w:val="40"/>
        </w:rPr>
      </w:pPr>
      <w:r>
        <w:rPr>
          <w:rFonts w:eastAsia="Times New Roman"/>
          <w:spacing w:val="120"/>
          <w:sz w:val="40"/>
          <w:szCs w:val="4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36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 10.5.2010 v 19,00 hodin v zasedací místnosti obecního úřad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nesení č. 29/10/ Z3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b/>
          <w:bCs/>
          <w:spacing w:val="60"/>
          <w:sz w:val="22"/>
          <w:szCs w:val="22"/>
        </w:rPr>
        <w:t>schvaluj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 ověřovatele zápisu o průběhu 36. zasedání zastupitelstva obce pana Jana Kučeru a pana Luďka Bednaříka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2"/>
          <w:szCs w:val="22"/>
        </w:rPr>
        <w:t>Hlasování č. 1 :  pro-9,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nesení č. 30/10/Z3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  <w:sz w:val="22"/>
          <w:szCs w:val="22"/>
        </w:rPr>
        <w:t>schvaluj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chnický bod (přivítání, jmenování zapisovatelky, volba ověřovatelů zápisu, schválení programu 36. zasedání zastupitelstva obc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rava rozpočtu č.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válení smlouvy na úhradu nákladů spojených se změnou územního plán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kup poze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ganizační záležit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2"/>
          <w:szCs w:val="22"/>
        </w:rPr>
        <w:t>Hlasování č. 2 : pro-9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nesení č. 31/10/Z3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  <w:sz w:val="22"/>
          <w:szCs w:val="22"/>
        </w:rPr>
        <w:t xml:space="preserve">s c h v a l u j e     </w:t>
      </w:r>
      <w:r>
        <w:rPr>
          <w:bCs/>
          <w:sz w:val="22"/>
          <w:szCs w:val="22"/>
        </w:rPr>
        <w:t>úpravu rozpočtu č.3, ve které se příjmy zvyšují o 244.200,- Kč a výdaje se zvyšují o 410.0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  <w:sz w:val="22"/>
          <w:szCs w:val="22"/>
        </w:rPr>
        <w:t>příjmy :</w:t>
        <w:tab/>
        <w:t>5.332.6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  <w:sz w:val="22"/>
          <w:szCs w:val="22"/>
        </w:rPr>
        <w:t>výdaje :</w:t>
        <w:tab/>
        <w:t>5.668.0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  <w:sz w:val="22"/>
          <w:szCs w:val="22"/>
        </w:rPr>
        <w:t xml:space="preserve">schodek </w:t>
        <w:tab/>
        <w:t xml:space="preserve">    335.4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2"/>
          <w:szCs w:val="22"/>
        </w:rPr>
      </w:pPr>
      <w:r>
        <w:rPr>
          <w:sz w:val="22"/>
          <w:szCs w:val="22"/>
        </w:rPr>
        <w:t>Schodek rozpočtu ve výši 335.400,- Kč bude uhrazen z přebytku minulých let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2"/>
          <w:szCs w:val="22"/>
        </w:rPr>
        <w:t>Hlasování č.3. : pro-9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nesení č. 32/10/Z3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 c h v a l u j e     </w:t>
      </w:r>
      <w:r>
        <w:rPr>
          <w:bCs/>
          <w:sz w:val="22"/>
          <w:szCs w:val="22"/>
        </w:rPr>
        <w:t>Dohodu o úhradě nákladů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2"/>
          <w:szCs w:val="22"/>
        </w:rPr>
        <w:t>Hlasování č.4 : pro-9, proti-0 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nesení č. 33/10/Z3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  <w:sz w:val="22"/>
          <w:szCs w:val="22"/>
        </w:rPr>
        <w:t xml:space="preserve">schvaluje </w:t>
      </w:r>
      <w:r>
        <w:rPr>
          <w:sz w:val="22"/>
          <w:szCs w:val="22"/>
        </w:rPr>
        <w:t xml:space="preserve"> koupi pozemku PK 106/5 o výměře 39 m2 za cenu 2500,- Kč a pozemku PK st. 60/1 o výměře 50 m2 za cenu 1000,- Kč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2"/>
          <w:szCs w:val="22"/>
        </w:rPr>
        <w:t>Hlasování č.5: pro- 9, proti-0 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nesení č. 34/10/Z3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  <w:sz w:val="22"/>
          <w:szCs w:val="22"/>
        </w:rPr>
        <w:t xml:space="preserve">schvaluje </w:t>
      </w:r>
      <w:r>
        <w:rPr>
          <w:sz w:val="22"/>
          <w:szCs w:val="22"/>
        </w:rPr>
        <w:t xml:space="preserve"> finanční dar na podporu včelařství panu Jaroslavu Chytilovi, bytem Želetice 20 ve výši 1800,- Kč a panu Jiřímu Koutnému, bytem Želetice 75 ve výši 600,- Kč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lasování č.6: pro- 9, proti-0 , zdržel se -0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nesení č. 35/10/Z3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  <w:sz w:val="22"/>
          <w:szCs w:val="22"/>
        </w:rPr>
        <w:t xml:space="preserve">pověřuje </w:t>
      </w:r>
      <w:r>
        <w:rPr>
          <w:sz w:val="22"/>
          <w:szCs w:val="22"/>
        </w:rPr>
        <w:t xml:space="preserve"> na základě §84, odst.2, písm. g) starostu obce Pavla Planetu, bytem Želetice 129 k zastupování obce Želetice na valné hromadě Vodovody a kanalizace Hodonín, a.s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lasování č.7: pro- 9, proti-0 , zdržel se 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snesení č. 36/10/Z36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>Zastupitelstvo obce</w:t>
      </w:r>
    </w:p>
    <w:p>
      <w:pPr>
        <w:pStyle w:val="Normal"/>
        <w:autoSpaceDE w:val="false"/>
        <w:rPr/>
      </w:pPr>
      <w:r>
        <w:rPr>
          <w:b/>
          <w:bCs/>
          <w:spacing w:val="60"/>
          <w:sz w:val="22"/>
          <w:szCs w:val="22"/>
        </w:rPr>
        <w:t xml:space="preserve">schvaluje </w:t>
      </w:r>
      <w:r>
        <w:rPr>
          <w:sz w:val="22"/>
          <w:szCs w:val="22"/>
        </w:rPr>
        <w:t xml:space="preserve"> přijetí dotace ve výši 160.000,- Kč a uzavření </w:t>
      </w:r>
      <w:r>
        <w:rPr>
          <w:bCs/>
          <w:sz w:val="22"/>
          <w:szCs w:val="22"/>
        </w:rPr>
        <w:t xml:space="preserve">Smlouvy o poskytnutí dotace z rozpočtu Jihomoravského kraje v rámci Programu rozvoje venkova Jihomoravského kraje. 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113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>Hlasování č.8: pro- 9, proti-0 , zdržel se -0</w:t>
      </w:r>
    </w:p>
    <w:sectPr>
      <w:footerReference w:type="default" r:id="rId2"/>
      <w:type w:val="nextPage"/>
      <w:pgSz w:w="11906" w:h="16838"/>
      <w:pgMar w:left="1247" w:right="124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16:00Z</dcterms:created>
  <dc:creator>Poláčková Hana</dc:creator>
  <dc:description/>
  <cp:keywords/>
  <dc:language>en-US</dc:language>
  <cp:lastModifiedBy>Zeletice</cp:lastModifiedBy>
  <cp:lastPrinted>2010-05-25T14:16:00Z</cp:lastPrinted>
  <dcterms:modified xsi:type="dcterms:W3CDTF">2010-05-25T12:58:00Z</dcterms:modified>
  <cp:revision>4</cp:revision>
  <dc:subject/>
  <dc:title>Metodika Krajského úřadu Jihomoravského kraje k formě zápisů</dc:title>
</cp:coreProperties>
</file>