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 ustavujícího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8.11.2010 v 19,00 hodin v zasedací místnosti obecního úřadu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esení č. 67/10/ Z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ustavujícího zasedání zastupitelstva obce pana Stanislava Svatoně a pana Jaroslava Dížk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1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8/10/Z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1. ustavujícího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ení slibu členů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lba starosty a místostarosty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9/10/Z1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 xml:space="preserve">Zastupitelstvo obce  v souladu s § 84 odst.2 písm. K) zákona o obcích určuje, že pro výkon funkce starosty obce bude člen zastupitelstva dlouhodobě uvolněn. Ostatní funkce budou neuvolněné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.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0/10/Z1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Zastupitelstvo obce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</w:rPr>
        <w:t xml:space="preserve">s c h v a l  u j e   </w:t>
      </w:r>
      <w:r>
        <w:rPr/>
        <w:t xml:space="preserve"> tajný způsob volby starosty a místostarosty postupem uvedeným předsedajícím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.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1/10/Z1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Zastupitelstvo obce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</w:rPr>
        <w:t xml:space="preserve">v o l í   </w:t>
      </w:r>
      <w:r>
        <w:rPr/>
        <w:t xml:space="preserve"> v souladu s § 84 odst.2, písm. m) zákona o obcích starostou obce Želetice Pavla Planetu, bytem Želetice 129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5.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2/10/Z1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Zastupitelstvo obce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</w:rPr>
        <w:t xml:space="preserve">v o l í   </w:t>
      </w:r>
      <w:r>
        <w:rPr/>
        <w:t xml:space="preserve"> v souladu s § 84 odst.2, písm. m) zákona o obcích místostarostou obce Želetice Jana Kučeru, bytem Želetice 6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. : pro-6, proti-5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3:00Z</dcterms:created>
  <dc:creator>Poláčková Hana</dc:creator>
  <dc:description/>
  <cp:keywords/>
  <dc:language>en-US</dc:language>
  <cp:lastModifiedBy>Zeletice</cp:lastModifiedBy>
  <cp:lastPrinted>2010-05-25T14:57:00Z</cp:lastPrinted>
  <dcterms:modified xsi:type="dcterms:W3CDTF">2010-11-29T12:00:00Z</dcterms:modified>
  <cp:revision>3</cp:revision>
  <dc:subject/>
  <dc:title>Metodika Krajského úřadu Jihomoravského kraje k formě zápisů</dc:title>
</cp:coreProperties>
</file>