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e 7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 9.5.2011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4/11/ Z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7. zasedání zastupitelstva obce Ing. Evu Chromečkovou  a pana Jiřího Bělohoubka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1 :  pro-10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5/11/Z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7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ej pozem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ájem nebytových prostor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 xml:space="preserve">Organizační záležitosti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10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 xml:space="preserve">Usnesení č. 26/11/Z7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prodej pozemku p.č. st.64/2 v k.ú. Želetice u Kyjova o výměře 65 m2  paní Marii Pánkové, Želetice 105,  za celkovou cenu 325,- Kč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: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 xml:space="preserve">Usnesení č. 27/11/Z7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</w:t>
      </w:r>
      <w:r>
        <w:rPr>
          <w:bCs/>
        </w:rPr>
        <w:t>uzavření smlouvy o nájmu nebytových prostor s Českou poštou v budově obecního úřadu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: pro-10, proti-0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 xml:space="preserve">Usnesení č. 28/11/Z7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</w:t>
      </w:r>
      <w:r>
        <w:rPr>
          <w:bCs/>
        </w:rPr>
        <w:t xml:space="preserve">   uzavření smlouvy na dodávku zemního plynu se společností LAMA Investments a.s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5: pro-8, proti-1, zdržel se-1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snesení č. 29/11/Z7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koupi pozemků st. 1/14, st. 1/15, 1440/33, PK 1463, PK 1464, PK 1521/3 v k.ú. Želetice u Kyjova o celkové výměře 1592 m2 za cenu 11.144,- Kč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6: pro-10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379" w:leader="none"/>
          <w:tab w:val="left" w:pos="8789" w:leader="none"/>
        </w:tabs>
        <w:jc w:val="both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247" w:right="926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9:00Z</dcterms:created>
  <dc:creator>Poláčková Hana</dc:creator>
  <dc:description/>
  <cp:keywords/>
  <dc:language>en-US</dc:language>
  <cp:lastModifiedBy>Zeletice</cp:lastModifiedBy>
  <cp:lastPrinted>2011-05-31T14:08:00Z</cp:lastPrinted>
  <dcterms:modified xsi:type="dcterms:W3CDTF">2011-05-31T13:07:00Z</dcterms:modified>
  <cp:revision>3</cp:revision>
  <dc:subject/>
  <dc:title>Metodika Krajského úřadu Jihomoravského kraje k formě zápisů </dc:title>
</cp:coreProperties>
</file>