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2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28.11.2011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4/11/Z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2. zasedání zastupitelstva obce Ing. Evu Chromečkovou a pana Stanislava Svatoně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5/11/Z12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2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kup pozemků na cestu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>Organizační záležitosti – dořešení podoby dětského hřiště, vyřešení žádosti o prodej části pozemku 105/1 (zahrady na Váhá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nesení č. 66/11/Z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koupi pozemků p.č. 3848 o výměře 59 m2, p.č. 3851 o výměře 27 m2, p.č. 3852 o výměře 204 m2, p.č. 3854 o výměře 444 m2, p.č. 3858 o výměře 104 m2, p.č. 3860 o výměře 274 m2, p.č. 3862 o výměře 433 m2, p.č. 3864 o výměře 126 m2. Všechny parcely budou koupeny za cenu 15,- Kč/m2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–10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7/11/Z12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>p o v ě ř u j e</w:t>
      </w:r>
      <w:r>
        <w:rPr>
          <w:bCs/>
        </w:rPr>
        <w:t xml:space="preserve">   starostu obce ke zveřejnění záměru o prodeji horní části pozemku p.č. 105/1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: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92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00:00Z</dcterms:created>
  <dc:creator>Poláčková Hana</dc:creator>
  <dc:description/>
  <cp:keywords/>
  <dc:language>en-US</dc:language>
  <cp:lastModifiedBy>Zeletice</cp:lastModifiedBy>
  <cp:lastPrinted>2011-12-20T14:40:00Z</cp:lastPrinted>
  <dcterms:modified xsi:type="dcterms:W3CDTF">2011-12-21T09:03:00Z</dcterms:modified>
  <cp:revision>3</cp:revision>
  <dc:subject/>
  <dc:title>Metodika Krajského úřadu Jihomoravského kraje k formě zápisů </dc:title>
</cp:coreProperties>
</file>