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6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2.4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5/12/ Z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6. zasedání zastupitelstva obce pana Luďka Bednaříka a pana Stanislava Svatoně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6/12/Z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16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OZV – pálení rostlinných zbytků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ěrnice o zadávání veřejných zakázek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platný převod pozemk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– jednací řád + situace v ZŠ Nenkovice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7/12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  2. úpravu rozpočtu, ve které se výdaje navýšily o 90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4.408.8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4.387.5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  21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21.300,-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2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Obecně závaznou vyhlášku obce Želetice č. 1/2012, kterou se stanovují podmínky pro spalování suchých rostlinných materiálů v obci Želeti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19/12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Směrnici pro zadávání veřejných zakázek malého rozsahu.                                                                                 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5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20/12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ouhlasí  </w:t>
      </w:r>
      <w:r>
        <w:rPr/>
        <w:t xml:space="preserve"> s bezúplatným převodem  pozemku p.č. 3828 o výměře 239 m2, trvalý travní porost, v k.ú. Želetice u Kyjova do majetku obce Želeti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u w:val="single"/>
        </w:rPr>
        <w:t>Usnesení č. 21/12/Z1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 </w:t>
      </w:r>
      <w:r>
        <w:rPr/>
        <w:t xml:space="preserve"> Jednací řád zastupitelstva obce Želet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pro-8, proti-2 , zdržel se 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6:00Z</dcterms:created>
  <dc:creator>Poláčková Hana</dc:creator>
  <dc:description/>
  <cp:keywords/>
  <dc:language>en-US</dc:language>
  <cp:lastModifiedBy>Zeletice</cp:lastModifiedBy>
  <cp:lastPrinted>2012-04-18T16:16:00Z</cp:lastPrinted>
  <dcterms:modified xsi:type="dcterms:W3CDTF">2012-04-18T14:20:00Z</dcterms:modified>
  <cp:revision>4</cp:revision>
  <dc:subject/>
  <dc:title>Metodika Krajského úřadu Jihomoravského kraje k formě zápisů </dc:title>
</cp:coreProperties>
</file>