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e 17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14.5.2012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2/12/ Z1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17. zasedání zastupitelstva obce pana Jiřího Slováčka a pana Jiřího Belohoubka.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10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3/12/Z1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chnický bod (přivítání, jmenování zapisovatelky, volba ověřovatelů zápisu, schválení programu 17. zasedání zastupitelstva ob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Návrhu zadání územního plánu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Organizační záležitost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10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4/12/Z1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    </w:t>
      </w:r>
      <w:r>
        <w:rPr>
          <w:bCs/>
        </w:rPr>
        <w:t xml:space="preserve">  Upravený návrh zadání územního plánu Želetice. 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3 : pro-10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25/12/Z1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>
          <w:b/>
          <w:bCs/>
          <w:spacing w:val="60"/>
        </w:rPr>
        <w:t xml:space="preserve">schvaluje  </w:t>
      </w:r>
      <w:r>
        <w:rPr/>
        <w:t xml:space="preserve"> za člena finančního výboru p. Jiřího Bělohoubka.           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4 : pro-9, proti-0 , zdržel se -1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u w:val="single"/>
        </w:rPr>
        <w:t>Usnesení č. 26/12/Z1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>b e r e  n a  v ě d o m í</w:t>
      </w:r>
      <w:r>
        <w:rPr>
          <w:bCs/>
        </w:rPr>
        <w:t xml:space="preserve"> smlouvu o budoucí smlouvě darovací s Jihomoravským krajem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 : pro-10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7/12/Z1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o u h l a s í     </w:t>
      </w:r>
      <w:r>
        <w:rPr>
          <w:bCs/>
        </w:rPr>
        <w:t xml:space="preserve">se zveřejněním záměru darovat  pozemek p.č.2652/33 ostatní plocha – silnice v k.ú. Želetice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 : pro-10, proti-0, zdržel se 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8/12/Z1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>b e r e    n a  v ě d o m í</w:t>
      </w:r>
      <w:r>
        <w:rPr>
          <w:bCs/>
        </w:rPr>
        <w:t xml:space="preserve">  uzavření smlouvy o možnosti provést stavbu na cizím pozemku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 : pro-10, proti-0, zdržel se -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7"/>
        <w:rPr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29/12/Z17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n e s o u h l a s í    </w:t>
      </w:r>
      <w:r>
        <w:rPr>
          <w:bCs/>
        </w:rPr>
        <w:t>se založením sdružením tří obcí – Nenkovice, Želetice, Stavěšice, které by veškeré  rozhodování, práva a povinnosti zřizovatele školy v Nenkovicích převedlo na sebe.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 xml:space="preserve">Zároveň  </w:t>
      </w:r>
      <w:r>
        <w:rPr>
          <w:b/>
          <w:bCs/>
        </w:rPr>
        <w:t>s c h v a l u j e</w:t>
      </w:r>
      <w:r>
        <w:rPr>
          <w:bCs/>
        </w:rPr>
        <w:t xml:space="preserve">   maximální výši příspěvku na neinvestiční dotace na žáka ve výši 9.500,- Kč do konce června 2013.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8 : pro-9, proti-0, zdržel se -1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247" w:right="9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24:00Z</dcterms:created>
  <dc:creator>Poláčková Hana</dc:creator>
  <dc:description/>
  <cp:keywords/>
  <dc:language>en-US</dc:language>
  <cp:lastModifiedBy>Zeletice</cp:lastModifiedBy>
  <cp:lastPrinted>2012-04-18T16:24:00Z</cp:lastPrinted>
  <dcterms:modified xsi:type="dcterms:W3CDTF">2012-05-22T10:49:00Z</dcterms:modified>
  <cp:revision>4</cp:revision>
  <dc:subject/>
  <dc:title>Metodika Krajského úřadu Jihomoravského kraje k formě zápisů </dc:title>
</cp:coreProperties>
</file>