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2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0.12.2012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2/ Z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22. zasedání zastupitelstva p. Jiřího Bělohoubk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Jiřího Slováč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2/Z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2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č. 6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OZV – platba za svoz odp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rozpočtu na rok 2013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ouzení nabídek – právní ochrana obce + nabídka na dodávku energ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6/12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6,  ve které se příjmy zvyšují o 35.400,- Kč a výdaje se snižují o 257.3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154.4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4.819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334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334.600,- Kč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7/12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p o v ě ř u j e     </w:t>
      </w:r>
      <w:r>
        <w:rPr>
          <w:bCs/>
        </w:rPr>
        <w:t>starostu obce k provedení nezbytných rozpočtových opatření na konci kalendářního roku. S provedenými změnami seznámí starosta zastupitelstvo na prvním zasedání v roce 2013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8/12/Z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>Obecně závaznou vyhlášku obce Želetice č. 2/2012 o místním poplatku za provoz systému shromažďování, sběru, přepravy, třídění, využívání a odstraňování komunálních odpadů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5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9/12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prodej pozemku 2328/33 v k. ú. Želetice u Kyjova o výměře 191 m2 za smluvní cenu 1.910,- Kč Radku Švestkovi, Jiráskova 1330, 697 01 Kyjov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0/12/Z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řebytkový rozpočet obce Želetice na rok 2013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Příjmy ve schváleném rozpočtu činí          5.022.000,- Kč,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výdaje ve schváleném rozpočtu činí          4.585.500,- Kč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bytek ve schváleném rozpočtu činí          436.5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bytek rozpočtu ve výši  436.500,- Kč bude použit ke splácení úvěru a k rekonstrukci chodníků v obci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schvaluje dle svých kompetencí vyhrazených zákonem o obcích poskytnutí dotací, peněžitých a věcných darů dle návrhu rozpočtu na rok 2013 v té výši a těm fyzickým a právnickým osobám jaké jsou uvedené v tomto materiálu.    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pro- 11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7:00Z</dcterms:created>
  <dc:creator>Poláčková Hana</dc:creator>
  <dc:description/>
  <cp:keywords/>
  <dc:language>en-US</dc:language>
  <cp:lastModifiedBy>Zeletice</cp:lastModifiedBy>
  <cp:lastPrinted>2012-12-18T08:01:00Z</cp:lastPrinted>
  <dcterms:modified xsi:type="dcterms:W3CDTF">2013-02-14T14:40:00Z</dcterms:modified>
  <cp:revision>5</cp:revision>
  <dc:subject/>
  <dc:title>Metodika Krajského úřadu Jihomoravského kraje k formě zápisů </dc:title>
</cp:coreProperties>
</file>