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23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8. 2. 2013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3/ Z2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23. zasedání zastupitelstva p. Luďka Bednaříka 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Jaroslava Dížk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7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3/Z23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23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prava rozpočtu č. 1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řesnění rozpočtového výhledu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y inventar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y z výborů + plán činnosti na rok 2013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kontrol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ědobý plán rozvoje sociálních služeb na Kyjovs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prodej pozemku + směna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>Organizační záležitosti – informace o dotacích, VPP v roce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7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7. úpravu rozpočtu, ve které se příjmy zvýšily o 34.700,- Kč a výdaje se snížily o 44.2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189.1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4.775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413.5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413.500,-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1,  ve které se příjmy zvyšují o 146.600,- Kč a výdaje se navyšují o 8.8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168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4.594.3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574.3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574.300,- Kč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Rozpočtový výhled Obce Želetice do roku 2015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pro-7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</w:t>
      </w:r>
      <w:r>
        <w:rPr>
          <w:bCs/>
        </w:rPr>
        <w:t xml:space="preserve"> výsledky inventarizace za rok 2012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 : pro- 8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lán činnosti finančního a kontrolního výboru na rok 2013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8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zprávu o provedených kontrolách za rok 2012 a konstatuje, že kontrolní systém v obci je zabezpečen na dostatečné úrovni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9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Střednědobý plán rozvoje sociálních služeb na Kyjovsk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9 : pro-8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10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p o v ě ř u j e     </w:t>
      </w:r>
      <w:r>
        <w:rPr>
          <w:bCs/>
        </w:rPr>
        <w:t xml:space="preserve">  starostu obce ke zveřejnění záměru na prodej pozemku st. 316 o výměře 4m2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0 : pro-8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11/13/Z23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p o v ě ř u j e     </w:t>
      </w:r>
      <w:r>
        <w:rPr>
          <w:bCs/>
        </w:rPr>
        <w:t xml:space="preserve">  starostu obce ke zveřejnění záměru na směnu pozemku 3887 o výměře 660 m2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1 : pro-8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9:00Z</dcterms:created>
  <dc:creator>Poláčková Hana</dc:creator>
  <dc:description/>
  <cp:keywords/>
  <dc:language>en-US</dc:language>
  <cp:lastModifiedBy>Zeletice</cp:lastModifiedBy>
  <cp:lastPrinted>2013-03-19T14:17:00Z</cp:lastPrinted>
  <dcterms:modified xsi:type="dcterms:W3CDTF">2013-03-25T12:05:00Z</dcterms:modified>
  <cp:revision>3</cp:revision>
  <dc:subject/>
  <dc:title>Metodika Krajského úřadu Jihomoravského kraje k formě zápisů </dc:title>
</cp:coreProperties>
</file>