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8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. 8. 2013 v 19.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8/13/ Z2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8. zasedání zastupitelstva Ing. Evu Chormečkovou a p. P. Koutnéh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7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9/13/Z2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8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s JMK – výstavba cykloste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návratné finanční výpomoci  - mikroregion Babí l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 dodavatele na výměnu oken v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dodatku č. 1 smlouvy o dílo – územní pl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4ekonstrukci chodn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7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0/13/Z2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smlouvu o právu provést stavbu mezi Jihomoravským krajem a mikroregionem Ždánicko.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1/13/Z2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smlouvu o poskytnutí návratné finanční výpomoci ve výši 150.000,- Kč.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4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2/13/Z28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o u h l a s í      </w:t>
      </w:r>
      <w:r>
        <w:rPr>
          <w:bCs/>
        </w:rPr>
        <w:t>s tím, aby výměnu oken v mateřské škole provedla firma RI okna Bzenec a zároveň pověřuje starostu k podpisu smlouvy o dílo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>Hlasování č. 5 :  pro–8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3/13/Z2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dodatek č. 1 smlouvy o dílo č. ÚP – 105/2012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6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4/13/Z2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4,  ve které se příjmy zvyšují o 2.002.100,- Kč a výdaje se navyšují o 2.201.1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7.436.1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7.184.7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251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251.4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5/13/Z2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p o v ě ř u j e     </w:t>
      </w:r>
      <w:r>
        <w:rPr>
          <w:bCs/>
        </w:rPr>
        <w:t>starostu ke zveřejnění záměru na směnu části pozemků p.č. 61/26 o výměře 27 m2, p.č. 2654/6 o výměře 16 m2, p.č. 2654/7 o výměře 7 m2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6/13/Z2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p o v ě ř u j e     </w:t>
      </w:r>
      <w:r>
        <w:rPr>
          <w:bCs/>
        </w:rPr>
        <w:t>starostu ke zveřejnění záměru na prodej zahradního traktoru v minimální hodnotě 15.000,- Kč a ke všem úkonům týkajících se prodeje traktoru Westwood S1600H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9: pro-8, proti-0, zdržel se-1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Poláčková Hana</dc:creator>
  <dc:description/>
  <cp:keywords/>
  <dc:language>en-US</dc:language>
  <cp:lastModifiedBy>Zeletice</cp:lastModifiedBy>
  <cp:lastPrinted>2013-09-05T14:47:00Z</cp:lastPrinted>
  <dcterms:modified xsi:type="dcterms:W3CDTF">2013-09-05T12:51:00Z</dcterms:modified>
  <cp:revision>3</cp:revision>
  <dc:subject/>
  <dc:title>Metodika Krajského úřadu Jihomoravského kraje k formě zápisů </dc:title>
</cp:coreProperties>
</file>