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9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9. 9. 2013 v 19.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3/ Z2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29. zasedání zastupitelstva Ing. Lubomíra Přibyla a p. Jana Goj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3/Z2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9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s JMK – dotace hasiči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pěvek na opravu střechy kost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ěcné břemeno - pl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9/13/Z2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znění smlouvy o poskytnutí dotace z rozpočtu Jihomoravského kraje ve výši 30.000,-  na výstroj a výzbroj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0/13/Z2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výkup pozemků p.č. 1440/32 o výměře 113 m2, p.č. 1466/3 o výměře 196 m2, p.č. 3732 o výměře 76 m2, p.č. 2652/29 o výměře 18 m2, p.č. 2652/28 o výměře 18 m2 za cenu 10.000,- Kč za všechny pozemky. Daň z převodu nemovitosti za poplatníka uhradí obec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4 :  pro–8, proti–1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1/13/Z29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</w:t>
      </w:r>
      <w:r>
        <w:rPr>
          <w:bCs/>
        </w:rPr>
        <w:t xml:space="preserve">uzavření darovací smlouvy a poskytnutí finančního daru ve výši 80.000,- Kč Římskokatolické farnosti Želetice u Kyjova na opravu střechy sv. Jakuba v Želeticích.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i/>
          <w:iCs/>
        </w:rPr>
        <w:t>Hlasování č. 5 :  pro–9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2/13/Z2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5,  ve které se příjmy zvyšují o 128.300,- Kč a výdaje se navyšují o 204.4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7.564.4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7.389.1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175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175.3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 pro-9, proti-1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3/13/Z2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nájemní smlouvy na pronájem pozemků v k.ú. Želetice u Kyjova 2060/1 o výměře 234 m2, 2059/1 o výměře 395 m2, 2059/2 o výměře 168 m2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4/13/Z2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o u h l a s í      </w:t>
      </w:r>
      <w:r>
        <w:rPr>
          <w:bCs/>
        </w:rPr>
        <w:t xml:space="preserve">s uzavřením smlouvy o zřízení věcného břemene na plynovodní přípojku k rodinnému domu na parcele st.155/5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2:00Z</dcterms:created>
  <dc:creator>Poláčková Hana</dc:creator>
  <dc:description/>
  <cp:keywords/>
  <dc:language>en-US</dc:language>
  <cp:lastModifiedBy>Zeletice</cp:lastModifiedBy>
  <cp:lastPrinted>2013-09-23T09:22:00Z</cp:lastPrinted>
  <dcterms:modified xsi:type="dcterms:W3CDTF">2013-09-23T07:32:00Z</dcterms:modified>
  <cp:revision>6</cp:revision>
  <dc:subject/>
  <dc:title>Metodika Krajského úřadu Jihomoravského kraje k formě zápisů </dc:title>
</cp:coreProperties>
</file>