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33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17. 3. 2014 v 19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9/14/ Z33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 xml:space="preserve">za ověřovatele zápisu o průběhu 33. zasedání zastupitelstva p. Jana Goje a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 p. Luďka Bednařík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10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0/14/Z33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33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a rozpočtu č.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á smlouva o budoucí smlouvě – věcné břemeno E.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up pozemků a do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/>
      </w:pPr>
      <w:r>
        <w:rPr/>
        <w:t xml:space="preserve">Organizační záležit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10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1/14/Z3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 1,  ve které se příjmy zvyšují o 163.800,- Kč a výdaje se navyšují o 167.6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íjmy :</w:t>
        <w:tab/>
        <w:t>5.440.1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výdaje :</w:t>
        <w:tab/>
        <w:t>5.059.8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ebytek</w:t>
        <w:tab/>
        <w:t xml:space="preserve">   380.3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/>
        <w:t xml:space="preserve">Přebytek rozpočtu ve výši 380.300,- Kč bude použit ke splácení úvěru. </w:t>
      </w:r>
      <w:r>
        <w:rPr>
          <w:bCs/>
        </w:rPr>
        <w:t xml:space="preserve"> 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3: 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2/14/Z3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r u š í       </w:t>
      </w:r>
      <w:r>
        <w:rPr>
          <w:bCs/>
          <w:sz w:val="24"/>
          <w:szCs w:val="24"/>
        </w:rPr>
        <w:t xml:space="preserve">usnesení č. 8/14/Z32 ze dne 17.2.2014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4: pro-9, proti-0, zdržel se – 1 (p. Svatoň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3/14/Z3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s c h v a l u j e    </w:t>
      </w:r>
      <w:r>
        <w:rPr>
          <w:bCs/>
          <w:sz w:val="24"/>
          <w:szCs w:val="24"/>
        </w:rPr>
        <w:t xml:space="preserve">smlouvu se společností E.ON Distribuce, a.s. č. 1030016776/001 o smlouvě budoucí o zřízení věcného břemene.                                              </w:t>
      </w:r>
      <w:r>
        <w:rPr>
          <w:bCs/>
          <w:iCs/>
          <w:sz w:val="24"/>
          <w:szCs w:val="24"/>
        </w:rPr>
        <w:t xml:space="preserve">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5 : pro-9, proti-0, zdržel se – 1 (p. Svatoň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14/14/Z3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 c h v a l u j e        </w:t>
      </w:r>
      <w:r>
        <w:rPr>
          <w:bCs/>
          <w:sz w:val="24"/>
          <w:szCs w:val="24"/>
        </w:rPr>
        <w:t>na základě GP-354-107/2013 výkup pozemků v k.ú. Želetice u Kyjova za cenu 20,- Kč / m2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/28</w:t>
        <w:tab/>
        <w:tab/>
        <w:t>14 m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4</w:t>
        <w:tab/>
        <w:tab/>
        <w:t>10 m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5</w:t>
        <w:tab/>
        <w:tab/>
        <w:t xml:space="preserve">  2 m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/3</w:t>
        <w:tab/>
        <w:tab/>
        <w:t xml:space="preserve">  2 m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/6</w:t>
        <w:tab/>
        <w:tab/>
        <w:t xml:space="preserve">  2 m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6</w:t>
        <w:tab/>
        <w:tab/>
        <w:t xml:space="preserve">  3 m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/3</w:t>
        <w:tab/>
        <w:tab/>
        <w:t xml:space="preserve">  9 m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/4</w:t>
        <w:tab/>
        <w:tab/>
        <w:t xml:space="preserve">  7 m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7</w:t>
        <w:tab/>
        <w:tab/>
        <w:t xml:space="preserve">  2 m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/5</w:t>
        <w:tab/>
        <w:tab/>
        <w:t xml:space="preserve">  3 m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8</w:t>
        <w:tab/>
        <w:tab/>
        <w:t xml:space="preserve">  2 m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níkem daně z převodu nemovitostí bude nabyvatel – obec Želetice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6: pro - 10, proti - 0, zdržel se – 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5/14/Z3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 c h v a l u j e</w:t>
      </w:r>
      <w:r>
        <w:rPr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ezúplatný převod pozemků v k.ú. Želetice u Kyjova 2632/5 o výměře 595 m2 a 2632/6 o výměře 638 m2 z vlastnictví Jihomoravského kraje do vlastnictví obce Želetice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7: pro - 10, proti - 0, zdržel se – 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6379" w:leader="none"/>
          <w:tab w:val="left" w:pos="8789" w:leader="none"/>
        </w:tabs>
        <w:jc w:val="both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247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0:00Z</dcterms:created>
  <dc:creator>Poláčková Hana</dc:creator>
  <dc:description/>
  <cp:keywords/>
  <dc:language>en-US</dc:language>
  <cp:lastModifiedBy>Zeletice</cp:lastModifiedBy>
  <cp:lastPrinted>2014-03-18T13:29:00Z</cp:lastPrinted>
  <dcterms:modified xsi:type="dcterms:W3CDTF">2014-03-18T12:33:00Z</dcterms:modified>
  <cp:revision>3</cp:revision>
  <dc:subject/>
  <dc:title>Metodika Krajského úřadu Jihomoravského kraje k formě zápisů </dc:title>
</cp:coreProperties>
</file>