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9. 5. 2014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/14/ Z3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34. zasedání zastupitelstva Ing. Lubomíra Přibyla a p. Jana Kuče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7/14/Z3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4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zajištění zpětného odběru a využití odpadů z oba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finančních darů – pěvecké sbory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bezúplatného převodu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souhlasu s umístěním a provedením infopane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dotacích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Výběr zhotovitele na parkovací pruh u hř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uzavření smlouvy č. OS201420001571 a Dodatku č.1 k dané smlouvě se společností EKO-KOM, a.s., Praha, o zajištění zpětného odběru a využívání odpadů z obalů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9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s c h v a l u j e     </w:t>
      </w:r>
      <w:r>
        <w:rPr>
          <w:bCs/>
          <w:sz w:val="24"/>
          <w:szCs w:val="24"/>
        </w:rPr>
        <w:t xml:space="preserve">uzavření darovací smlouvy a poskytnutí finančního daru ve výši 4.000,- Kč 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. Trumpešovi, sbormistrovi Chrámového pěveckého sboru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: pro-10, proti-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0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s c h v a l u j e     </w:t>
      </w:r>
      <w:r>
        <w:rPr>
          <w:bCs/>
          <w:sz w:val="24"/>
          <w:szCs w:val="24"/>
        </w:rPr>
        <w:t>uzavření darovací smlouvy a poskytnutí finančního daru ve výši 5.000,- Kč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. Macháčkovi, vedoucímu Mužského pěveckého sbor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10, proti-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1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>bezúplatn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řevod pozemků v k. ú. Želetice  Kyjova p.č. 2636/5 o výměře 19 m2 a p.č. 2636/6 o výměře 90 m2 z vlastnictví České republiky do vlastnictví obce Želetice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 - 10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2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 e r e</w:t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vědomí uzavření smlouvy o souhlasu s umístěním a provedením infopanelu mezi obcí Želetice a ČR-Agenturou ochrany přírody a krajiny ČR, Správa CHKO Pálava a KS Brno.  </w:t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mez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3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>výkup pozemků v k.ú. Želetice u Kyjov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/34</w:t>
        <w:tab/>
        <w:t>81 m2</w:t>
        <w:tab/>
        <w:tab/>
        <w:t>za cenu   2.500,- Kč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2/23</w:t>
        <w:tab/>
        <w:t>20 m2</w:t>
        <w:tab/>
        <w:tab/>
        <w:t>za cenu      700,- Kč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/3</w:t>
        <w:tab/>
        <w:t xml:space="preserve">          273 m2</w:t>
        <w:tab/>
        <w:tab/>
        <w:t>za cenu 21.840,- Kč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: pro - 9, proti - 0, zdržel se – 1 (p. Koutný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24/14/Z3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 xml:space="preserve">jako zhotovitele parkovacího pruhu u hřiště firmu Bednařík+Horák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8: pro - 8, proti - 0, zdržel se – 2 (p. Koutný, p. Dížka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25:00Z</dcterms:created>
  <dc:creator>Poláčková Hana</dc:creator>
  <dc:description/>
  <cp:keywords/>
  <dc:language>en-US</dc:language>
  <cp:lastModifiedBy>Zeletice</cp:lastModifiedBy>
  <cp:lastPrinted>2014-05-30T14:22:00Z</cp:lastPrinted>
  <dcterms:modified xsi:type="dcterms:W3CDTF">2014-05-30T12:33:00Z</dcterms:modified>
  <cp:revision>5</cp:revision>
  <dc:subject/>
  <dc:title>Metodika Krajského úřadu Jihomoravského kraje k formě zápisů </dc:title>
</cp:coreProperties>
</file>