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 ustavujícího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6.11.2014 v 18.3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sení č. 50/14/ Z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ustavujícího zasedání zastupitelstva obce pana Lubomíra Přibyla a slečnu Hanu Svobodovou a zapisovatelkou paní Zdeňku Skalickou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 :  pro-11, proti-0, zdržel se-0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1/14/Z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ení slibu členů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a starosty a místostarosty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ení finančního a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odměn členům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ení inventarizačních komi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egování zástup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2/14/Z1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 xml:space="preserve">Zastupitelstvo obce v souladu s § 84 odst. 2 písm. k) zákona o obcích určuje, že pro výkon funkce starosty obce bude člen zastupitelstva dlouhodobě uvolněn. Ostatní funkce budou neuvolněné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3/14/Z1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Zastupitelstvo obce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</w:rPr>
        <w:t xml:space="preserve">v o l í   </w:t>
      </w:r>
      <w:r>
        <w:rPr/>
        <w:t xml:space="preserve"> v souladu s § 84 odst.2, písm. m) zákona o obcích starostou obce Želetice Pavla Planetu, bytem Želetice 129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pro-9, proti-0, zdržel se –2 (Planeta, Kučera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4/14/Z1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Zastupitelstvo obce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</w:rPr>
        <w:t xml:space="preserve">v o l í   </w:t>
      </w:r>
      <w:r>
        <w:rPr/>
        <w:t xml:space="preserve"> v souladu s § 84 odst.2, písm. m) zákona o obcích místostarostou obce Želetice Jiřího Slováčka, bytem Želetice 214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pro-7, proti-0, zdržel se -4 (Slováček, Bělohoubek, Kučera, Svobodová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5/14/Z1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Zastupitelstvo obce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</w:rPr>
        <w:t xml:space="preserve">v o l í   </w:t>
      </w:r>
      <w:r>
        <w:rPr/>
        <w:t xml:space="preserve"> v souladu s § 84 odst.2, písm. m) zákona o obcích místostarostou obce Želetice Jana Kučeru, bytem Želetice 60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Hlasování č. 6 : pro-3 (Bělohoubek, Kučera, Svobodová)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Usnesení nebylo přija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6/14/Z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v o l í      </w:t>
      </w:r>
      <w:r>
        <w:rPr>
          <w:bCs/>
        </w:rPr>
        <w:t>tříčlenný finanční výbor ve slože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dseda :</w:t>
        <w:tab/>
        <w:t xml:space="preserve">Luděk Bednařík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člen :</w:t>
        <w:tab/>
        <w:tab/>
        <w:t xml:space="preserve">Jan Horák   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člen :</w:t>
        <w:tab/>
        <w:tab/>
        <w:t xml:space="preserve">Jan Goj      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Hlasování č. 7 : pro-11, proti-0, zdržel se -0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7/14/Z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v o l í      </w:t>
      </w:r>
      <w:r>
        <w:rPr>
          <w:bCs/>
        </w:rPr>
        <w:t>tříčlenný kontrolní výbor ve slože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dseda :</w:t>
        <w:tab/>
        <w:t xml:space="preserve">Stanislav Svatoň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člen :</w:t>
        <w:tab/>
        <w:tab/>
        <w:t xml:space="preserve">Jan Kučera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člen :</w:t>
        <w:tab/>
        <w:tab/>
        <w:t>Ing. Lubomír Přibyl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8/14/Z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rPr/>
      </w:pPr>
      <w:r>
        <w:rPr>
          <w:b/>
          <w:bCs/>
        </w:rPr>
        <w:t xml:space="preserve">s c h v a l u j e     </w:t>
      </w:r>
      <w:r>
        <w:rPr>
          <w:bCs/>
        </w:rPr>
        <w:t>odměnu za výkon funkce místostarosty jako neuvolněného člena zastupitelstva obce ve výši 4.000,- Kč měsíčně. Odměna bude poskytována od 1.12.2014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9 : pro-10, proti-0, zdržel se 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9/14/Z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rPr/>
      </w:pPr>
      <w:r>
        <w:rPr>
          <w:b/>
          <w:bCs/>
        </w:rPr>
        <w:t xml:space="preserve">s c h v a l u j e     </w:t>
      </w:r>
      <w:r>
        <w:rPr>
          <w:bCs/>
        </w:rPr>
        <w:t>odměnu za výkon funkce předsedy výboru jako neuvolněného člena zastupitelstva obce ve výši 1.000,- Kč měsíčně. Odměna bude poskytována od 1.12.2014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0 : pro-10, proti-0, zdržel se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60/14/Z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rPr/>
      </w:pPr>
      <w:r>
        <w:rPr>
          <w:b/>
          <w:bCs/>
        </w:rPr>
        <w:t xml:space="preserve">s c h v a l u j e     </w:t>
      </w:r>
      <w:r>
        <w:rPr>
          <w:bCs/>
        </w:rPr>
        <w:t>odměnu za výkon funkce člena výboru jako neuvolněného člena zastupitelstva obce ve výši 500,- Kč měsíčně. Odměna bude poskytována od 1.12.2014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1 : pro-9, proti-1, zdržel se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61/14/Z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odměnu za výkon funkce neuvolněného člena zastupitelstva obce ve výši </w:t>
      </w:r>
    </w:p>
    <w:p>
      <w:pPr>
        <w:pStyle w:val="Normal"/>
        <w:rPr>
          <w:bCs/>
        </w:rPr>
      </w:pPr>
      <w:r>
        <w:rPr>
          <w:bCs/>
        </w:rPr>
        <w:t>400 ,- Kč měsíčně. Odměna bude poskytována od 1.12.2014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Hlasování č. 12 : pro-11, proti-0, zdržel se-0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u w:val="single"/>
        </w:rPr>
        <w:t>Usnesení č. 62/14/Z1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  plán inventur na rok 2014 včetně složení inventarizačních komisí ve složení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HIK</w:t>
        <w:tab/>
        <w:tab/>
        <w:t>Předseda :</w:t>
        <w:tab/>
        <w:t xml:space="preserve">Stanislav Svatoň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>Členové :</w:t>
        <w:tab/>
        <w:t xml:space="preserve">Planeta Pavel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ab/>
        <w:tab/>
        <w:t xml:space="preserve">Zdeňka Skalická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DIK č.1 (OÚ, kabiny, knihovna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>Předseda :</w:t>
        <w:tab/>
        <w:t xml:space="preserve">Jiří Bělohoubek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>Členové :</w:t>
        <w:tab/>
        <w:t xml:space="preserve">Luděk Bednařík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ab/>
        <w:tab/>
        <w:t xml:space="preserve">Lubomír Přibyl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DIK č.2 (MŠ Želetice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>Předseda :</w:t>
        <w:tab/>
        <w:t xml:space="preserve">Lenka Hrabalová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>Členové :</w:t>
        <w:tab/>
        <w:t>Hana Svobodová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ab/>
        <w:tab/>
        <w:t xml:space="preserve">Jan Horák    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DIK č. 3 ( hasička, KD)</w:t>
        <w:tab/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>Předseda :</w:t>
        <w:tab/>
        <w:t xml:space="preserve">Jan Goj   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>Členové :</w:t>
        <w:tab/>
        <w:t xml:space="preserve">Jiří Slováček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ab/>
        <w:tab/>
        <w:tab/>
        <w:t xml:space="preserve">Jan Kučera        </w:t>
        <w:tab/>
        <w:tab/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3/14/Z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</w:t>
      </w:r>
      <w:r>
        <w:rPr/>
        <w:t>na volební období 2014-2018 vytvoření likvidační komise ve složení: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předseda : Jiří Slováček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členové :   Planeta Pavel, Skalická Zdeň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4/14/Z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deleguje  </w:t>
      </w:r>
      <w:r>
        <w:rPr/>
        <w:t>jako zástupce do DSO Trkmanka, Mikroregionu Ždánicko, Mikroregionu Babí lom a na Valnou hromadu DSO Severovýchod, v nichž má obec majetkovou účast, starostu a místostarostu obce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3: pro- 11,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9:00Z</dcterms:created>
  <dc:creator>Poláčková Hana</dc:creator>
  <dc:description/>
  <cp:keywords/>
  <dc:language>en-US</dc:language>
  <cp:lastModifiedBy>Zeletice</cp:lastModifiedBy>
  <cp:lastPrinted>2014-11-14T11:28:00Z</cp:lastPrinted>
  <dcterms:modified xsi:type="dcterms:W3CDTF">2014-11-14T10:45:00Z</dcterms:modified>
  <cp:revision>4</cp:revision>
  <dc:subject/>
  <dc:title>Metodika Krajského úřadu Jihomoravského kraje k formě zápisů</dc:title>
</cp:coreProperties>
</file>