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24. 11.2014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5/14/ Z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. zasedání zastupitelstva p. Stanislava Svatoně a p. Jiřího Bělohoub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1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6/14/Z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4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1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7/14/Z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4,  ve které se příjmy zvyšují o 682.100,- Kč a výdaje se navyšují o 824.7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603.6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6.492.7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ebytek</w:t>
        <w:tab/>
        <w:t xml:space="preserve">   110.9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110.9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:  pro-11, proti-0, zdržel se -0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00:00Z</dcterms:created>
  <dc:creator>Poláčková Hana</dc:creator>
  <dc:description/>
  <cp:keywords/>
  <dc:language>en-US</dc:language>
  <cp:lastModifiedBy>Zeletice</cp:lastModifiedBy>
  <cp:lastPrinted>2014-11-26T10:32:00Z</cp:lastPrinted>
  <dcterms:modified xsi:type="dcterms:W3CDTF">2014-12-03T15:01:00Z</dcterms:modified>
  <cp:revision>4</cp:revision>
  <dc:subject/>
  <dc:title>Metodika Krajského úřadu Jihomoravského kraje k formě zápisů </dc:title>
</cp:coreProperties>
</file>