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e 4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16.2.2015 v 19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/15/ Z4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 xml:space="preserve">za ověřovatele zápisu o průběhu 4. zasedání zastupitelstva p. Jana Kučeru a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 p. Jana Goj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11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/15/Z4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4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určeného zastupitele pro pořizování ÚP Želet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známení s 6. úpravou rozpočtu na konci roku 2014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řesnění rozpočtového výhledu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sledky inventarizace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z výborů + plán činnosti na rok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o kontrolní čin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a rozpočtu č.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ešení budovy nádraží + případný výku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ení se situací v M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tavba inženýrských sítí pro bytovou výstavb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up pozemků pod polní cest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/>
      </w:pPr>
      <w:r>
        <w:rPr/>
        <w:t xml:space="preserve">Organizační záležitosti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11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/15/Z4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>Zastupitelstvo obce  Želetice</w:t>
      </w:r>
    </w:p>
    <w:p>
      <w:pPr>
        <w:pStyle w:val="TextBody"/>
        <w:tabs>
          <w:tab w:val="clear" w:pos="1134"/>
          <w:tab w:val="left" w:pos="2520" w:leader="none"/>
        </w:tabs>
        <w:rPr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 xml:space="preserve">schvaluje  </w:t>
      </w:r>
      <w:r>
        <w:rPr>
          <w:sz w:val="24"/>
          <w:szCs w:val="24"/>
        </w:rPr>
        <w:t xml:space="preserve">starostu Pavla Planetu, jako určeného zastupitele spolupracujícího s pořizovatelem při pořizování Územního plánu Želetice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3 :  pro-11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4/15/Z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b e r e  n a   v ě d o m í     </w:t>
      </w:r>
      <w:r>
        <w:rPr>
          <w:bCs/>
        </w:rPr>
        <w:t xml:space="preserve">  6. úpravu rozpočtu, ve které se příjmy zvýšily o 194.400,- Kč a výdaje se zvýšily o 9.0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íjmy :</w:t>
        <w:tab/>
        <w:t>7.080.0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výdaje :</w:t>
        <w:tab/>
        <w:t>6.504.2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ebytek</w:t>
        <w:tab/>
        <w:t xml:space="preserve">   575.8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/>
        <w:t>Přebytek rozpočtu ve výši 575.800,- bude použit ke splácení úvěru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/15/Z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Rozpočtový výhled Obce Želetice do roku 2017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4 : pro-11, proti-0, zdržel se 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/15/Z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</w:rPr>
        <w:t xml:space="preserve">b e r e  n a   v ě d o m í    </w:t>
      </w:r>
      <w:r>
        <w:rPr>
          <w:bCs/>
        </w:rPr>
        <w:t xml:space="preserve"> výsledky inventarizace za rok 2014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7/15/Z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schvaluje </w:t>
      </w:r>
      <w:r>
        <w:rPr/>
        <w:t xml:space="preserve"> plán činnosti finančního a kontrolního výboru na rok 2015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5: pro-11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8/15/Z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b e r e  n a   v ě d o m í     </w:t>
      </w:r>
      <w:r>
        <w:rPr>
          <w:bCs/>
        </w:rPr>
        <w:t xml:space="preserve">  zprávu o provedených kontrolách za rok 2014 a konstatuje, že kontrolní systém v obci je zabezpečen na dostatečné úrovni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6 : pro-11, proti-0, zdržel se 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9/15/Z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 1,  ve které se příjmy nemění a výdaje se navyšují o 50.0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íjmy :</w:t>
        <w:tab/>
        <w:t>5.389.2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výdaje :</w:t>
        <w:tab/>
        <w:t>5.061.5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ebytek</w:t>
        <w:tab/>
        <w:t xml:space="preserve">   327.7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/>
        <w:t xml:space="preserve">Přebytek rozpočtu ve výši 327.700,- Kč bude použit ke splácení úvěru. </w:t>
      </w:r>
      <w:r>
        <w:rPr>
          <w:bCs/>
        </w:rPr>
        <w:t xml:space="preserve"> 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7:  pro-10, proti-0, zdržel se -1 (p. Svatoň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0/15/Z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 xml:space="preserve">výkup pozemků p.č. st.246 a 1502/2 spolu s budovou zde umístěnou za celkovou cenu 10.000,- Kč. SŽDC bude zaslán dopis s touto nabídkou. 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8:  pro-11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8:00Z</dcterms:created>
  <dc:creator>Poláčková Hana</dc:creator>
  <dc:description/>
  <cp:keywords/>
  <dc:language>en-US</dc:language>
  <cp:lastModifiedBy>Zeletice</cp:lastModifiedBy>
  <cp:lastPrinted>2012-06-14T11:06:00Z</cp:lastPrinted>
  <dcterms:modified xsi:type="dcterms:W3CDTF">2015-03-04T15:31:00Z</dcterms:modified>
  <cp:revision>4</cp:revision>
  <dc:subject/>
  <dc:title>Metodika Krajského úřadu Jihomoravského kraje k formě zápisů </dc:title>
</cp:coreProperties>
</file>