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15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8. 8. 2016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2/16/ Z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15. zasedání zastupitelstva sl. Hanu Svobodovou a p. Jiřího Bělohoubk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7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/>
          <w:iCs/>
        </w:rPr>
        <w:t>(nepřítomen p. Horák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3/16/Z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15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í smlouvy o podmínkách napojení plynárenského zařízení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mlouvy o zřízení věcného břeme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chválení smlouvy o spolupráci – nákup energií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pozemku 4175/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 obce ve veřejné soutěži – koupě budovy nádraží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>
          <w:lang w:val="cs-CZ"/>
        </w:rPr>
      </w:pPr>
      <w:r>
        <w:rPr>
          <w:lang w:val="cs-CZ"/>
        </w:rPr>
        <w:t>Úprava rozpočtu č. 4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Organizační záležit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7, proti-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(nepřítomen p. Horák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44/16/Z15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</w:t>
      </w:r>
      <w:r>
        <w:rPr>
          <w:bCs/>
        </w:rPr>
        <w:t xml:space="preserve">  Smlouvu o podmínkách napojení, o spolupráci a součinnosti při realizaci plynárenského zařízení a o smlouvě budoucí nájemní č. 9416001304/4000202830 mezi obcí Želetice a RWE GasNet, s.r.o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:  pro–7, proti–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/>
          <w:iCs/>
        </w:rPr>
        <w:t>(nepřítomen p. Horák)</w:t>
      </w:r>
    </w:p>
    <w:p>
      <w:pPr>
        <w:pStyle w:val="TextBody"/>
        <w:tabs>
          <w:tab w:val="clear" w:pos="1134"/>
          <w:tab w:val="left" w:pos="2520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5/16/Z1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>Smlouvu o zřízení věcného břemene č. HO-014330038703/001 mezi obcí Želetice a E.ON Distribuce, a.s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:  pro-7, proti-0, zdržel se -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/>
          <w:iCs/>
        </w:rPr>
        <w:t>(nepřítomen p. Horák)</w:t>
      </w:r>
    </w:p>
    <w:p>
      <w:pPr>
        <w:pStyle w:val="TextBody"/>
        <w:tabs>
          <w:tab w:val="clear" w:pos="1134"/>
          <w:tab w:val="left" w:pos="2520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6/16/Z1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 xml:space="preserve">schvaluje  </w:t>
      </w:r>
      <w:r>
        <w:rPr>
          <w:sz w:val="24"/>
          <w:szCs w:val="24"/>
        </w:rPr>
        <w:t xml:space="preserve">uzavření smlouvy o spolupráci s Organizačně správním institutem, o.p.s., Brno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 : 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7/16/Z1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</w:rPr>
        <w:t>s c h v a l u j e</w:t>
      </w:r>
      <w:r>
        <w:rPr/>
        <w:t xml:space="preserve">    prodej pozemku</w:t>
      </w:r>
      <w:r>
        <w:rPr>
          <w:bCs/>
        </w:rPr>
        <w:t xml:space="preserve">  p.č. 4175/2 o výměře 53 m2 v k.ú. Želetice u Kyjova za cenu 1.000,- Kč Mikroregionu Ždánicko, 696 33 Násedlovice 129, IČ: 70963363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6: 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8/16/Z1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 4,  ve které se příjmy zvyšují o 526.700,- Kč a výdaje se navyšují o 577.400,- Kč. Rozpočet po úpravě činí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6.180.3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7.176.4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schodek</w:t>
        <w:tab/>
        <w:t xml:space="preserve">   996.1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/>
        <w:t xml:space="preserve">Schodek rozpočtu ve výši 996.100,- Kč bude uhrazen z přebytku minulých let a úvěru. </w:t>
      </w:r>
      <w:r>
        <w:rPr>
          <w:bCs/>
        </w:rPr>
        <w:t xml:space="preserve">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 : 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9/16/Z15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 xml:space="preserve">Zastupitelstvo obce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</w:rPr>
        <w:t xml:space="preserve">s c h v a l u j e   </w:t>
      </w:r>
      <w:r>
        <w:rPr/>
        <w:t xml:space="preserve"> poskytnutí účelové dotace ve výši 100.000,- Kč pro TJ Sokol Želetice na spolufinancování vrtané studny na hřišti, a současně s tímto schvaluje i uzavření veřejnoprávní smlouvy na tuto dotaci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8: pro - 8, proti - 0, zdržel se – 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lang w:val="en-US"/>
    </w:rPr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45:00Z</dcterms:created>
  <dc:creator>Poláčková Hana</dc:creator>
  <dc:description/>
  <cp:keywords/>
  <dc:language>en-US</dc:language>
  <cp:lastModifiedBy>Zdeňka Skalická</cp:lastModifiedBy>
  <cp:lastPrinted>2016-08-30T08:44:00Z</cp:lastPrinted>
  <dcterms:modified xsi:type="dcterms:W3CDTF">2016-08-30T06:48:00Z</dcterms:modified>
  <cp:revision>4</cp:revision>
  <dc:subject/>
  <dc:title>Metodika Krajského úřadu Jihomoravského kraje k formě zápisů</dc:title>
</cp:coreProperties>
</file>