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6. zasedání Zastupitelstva obce Želetice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7. 10. 2016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0/16/ Z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6. zasedání zastupitelstva p. Stanislava Svatoně a p. Jana Horá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Goj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1/16/Z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6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veřejnoprávní smlouvy s městem Kyjov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zřízení věcného břemene - E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ej pozemku 4503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Úprava rozpočtu č. 5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Schválení smlouvy o zajištění služeb pro Českou pošt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Program rozvoje venkova</w:t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Bytová výstavba v obci</w:t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Výstavba Č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2/16/Z1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Želetice </w:t>
      </w:r>
    </w:p>
    <w:p>
      <w:pPr>
        <w:pStyle w:val="Normal"/>
        <w:rPr/>
      </w:pPr>
      <w:r>
        <w:rPr>
          <w:color w:val="000000"/>
        </w:rPr>
        <w:t xml:space="preserve">s odkazem na § 63 odst. 1 zákona č. 128/2000 Sb., o obcích (obecní zřízení), ve znění pozdějších předpisů, </w:t>
      </w:r>
      <w:r>
        <w:rPr>
          <w:b/>
          <w:color w:val="000000"/>
        </w:rPr>
        <w:t xml:space="preserve">s c h v a l u j e  </w:t>
      </w:r>
      <w:r>
        <w:rPr>
          <w:color w:val="000000"/>
        </w:rPr>
        <w:t xml:space="preserve">v souladu s ustanovením § 102 odst. 3 zákona č. 128/2000 Sb., o obcích (obecní zřízení), ve znění pozdějších předpisů, uzavření veřejnoprávní smlouvy s Městem Kyjov, IČ: </w:t>
      </w:r>
      <w:r>
        <w:rPr>
          <w:color w:val="000000"/>
          <w:shd w:fill="FFFFFF" w:val="clear"/>
        </w:rPr>
        <w:t>00285030</w:t>
      </w:r>
      <w:r>
        <w:rPr>
          <w:color w:val="000000"/>
        </w:rPr>
        <w:t>, o zajištění výkonu přenesené působnosti na úseku výkonu speciálního stavebního úřadu ve věcech místních komunikací</w:t>
      </w:r>
      <w:r>
        <w:rPr>
          <w:rStyle w:val="Nadpis1Char"/>
          <w:rFonts w:eastAsia="Calibri"/>
          <w:color w:val="000000"/>
        </w:rPr>
        <w:t>, smlouva bude uzavřena na dobu určitou do 31. 12. 2018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:  pro–9, proti–0, zdržel se-1 (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3/16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Smlouvu o zřízení věcného břemene č. HO-014330039842/001 mezi obcí Želetice a E.ON Distribuce, a.s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4/16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>s c h v a l u j e</w:t>
      </w:r>
      <w:r>
        <w:rPr/>
        <w:t xml:space="preserve">    prodej pozemku</w:t>
      </w:r>
      <w:r>
        <w:rPr>
          <w:bCs/>
        </w:rPr>
        <w:t xml:space="preserve">  p.č. 4503 o výměře 84 m2 v k.ú. Želetice u Kyjova za cenu 2.100,- Kč Františku Chromému, 696 37 Želetice 125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5/16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5,  ve které se příjmy zvyšují o 134.000,- Kč a výdaje se navyšují o 109.7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314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7.286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 xml:space="preserve">   971.8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971.800,- Kč bude uhrazen z přebytku minulých let a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 č. 56/16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zajištění služeb pro Českou poštu, s.p.  číslo 982602000000-0020/2016 s Českou poštou, s.p., Politických vězňů 909/4, 225 99, Praha 1, IČO 47114983,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 pro-9, proti-0, zdržel se -1 (p. Horá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5:00Z</dcterms:created>
  <dc:creator>Poláčková Hana</dc:creator>
  <dc:description/>
  <cp:keywords/>
  <dc:language>en-US</dc:language>
  <cp:lastModifiedBy>Zdeňka Skalická</cp:lastModifiedBy>
  <cp:lastPrinted>2016-10-20T15:12:00Z</cp:lastPrinted>
  <dcterms:modified xsi:type="dcterms:W3CDTF">2016-10-20T13:18:00Z</dcterms:modified>
  <cp:revision>4</cp:revision>
  <dc:subject/>
  <dc:title>Metodika Krajského úřadu Jihomoravského kraje k formě zápisů</dc:title>
</cp:coreProperties>
</file>