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e 17. zasedání Zastupitelstva obce Želetice,</w:t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14. 11. 2016 v 18,00 hodin v zasedací místnosti obecního úřad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7/16/ Z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17. zasedání zastupitelstva p. Luďka Bednaříka a p. Jana Kučeru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7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iCs/>
        </w:rPr>
        <w:t>(nepřítomen p. Goj, p. Přibyl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8/16/Z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17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SO Severovýchod – smlouvy a stanovy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latky v MŠ – schválení smlouvy o poskytnutí dotace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>
          <w:lang w:val="cs-CZ"/>
        </w:rPr>
      </w:pPr>
      <w:r>
        <w:rPr>
          <w:lang w:val="cs-CZ"/>
        </w:rPr>
        <w:t>Úprava rozpočtu č. 6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>
          <w:lang w:val="cs-CZ"/>
        </w:rPr>
      </w:pPr>
      <w:r>
        <w:rPr>
          <w:lang w:val="cs-CZ"/>
        </w:rPr>
        <w:t>Schválení Programu rozvoje obce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>
          <w:lang w:val="cs-CZ"/>
        </w:rPr>
      </w:pPr>
      <w:r>
        <w:rPr>
          <w:lang w:val="cs-CZ"/>
        </w:rPr>
        <w:t>Odpadové hospodářství – schválení poplatku za svoz odpadů na rok 2017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>
          <w:lang w:val="cs-CZ"/>
        </w:rPr>
      </w:pPr>
      <w:r>
        <w:rPr>
          <w:lang w:val="cs-CZ"/>
        </w:rPr>
        <w:t>Určení inventarizačních komisí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7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(nepřítomen p. Goj, Přibyl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59/16/Z17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Zastupitelstvo obce  </w:t>
      </w:r>
    </w:p>
    <w:p>
      <w:pPr>
        <w:pStyle w:val="Normal"/>
        <w:rPr>
          <w:rStyle w:val="Nadpis1Char"/>
          <w:rFonts w:eastAsia="Calibri"/>
          <w:color w:val="000000"/>
        </w:rPr>
      </w:pPr>
      <w:r>
        <w:rPr>
          <w:b/>
          <w:color w:val="000000"/>
        </w:rPr>
        <w:t xml:space="preserve">s c h v a l u j e  </w:t>
      </w:r>
      <w:r>
        <w:rPr>
          <w:color w:val="000000"/>
        </w:rPr>
        <w:t xml:space="preserve">         Dodatek č. 1 ke Smlouvě o vytvoření DSO Severovýchod a úplné znění Smlouvy o vytvoření DSO Severovýchod.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:  pro–7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(nepřítomen p. Goj, Přibyl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60/16/Z17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Zastupitelstvo obce  </w:t>
      </w:r>
    </w:p>
    <w:p>
      <w:pPr>
        <w:pStyle w:val="Normal"/>
        <w:rPr>
          <w:rStyle w:val="Nadpis1Char"/>
          <w:rFonts w:eastAsia="Calibri"/>
          <w:color w:val="000000"/>
        </w:rPr>
      </w:pPr>
      <w:r>
        <w:rPr>
          <w:b/>
          <w:color w:val="000000"/>
        </w:rPr>
        <w:t xml:space="preserve">s c h v a l u j e  </w:t>
      </w:r>
      <w:r>
        <w:rPr>
          <w:color w:val="000000"/>
        </w:rPr>
        <w:t xml:space="preserve">         Dodatek č. 1 ke Stanovám DSO Severovýchod a úplné znění Stanov DSO Severovýchod.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:  pro-7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(nepřítomen p. Goj, p. Přibyl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1/16/Z1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poskytnutí účelové dotace z rozpočtu obce Želetice ve výši 59.220,- Kč a uzavření smlouvy o poskytnutí účelové dotace na úhradu části chybějících mzdových nákladů a povinných odvodů za zaměstnance zařazených do Mateřské školy v Želeticích obci Nenkovice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:  pro-7, proti-0, zdržel se -1 (p. Hrabalová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(nepřítomen p. Goj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2/16/Z1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6,  ve které se příjmy zvyšují o 94.500,- Kč a výdaje se navyšují o 103.600,- Kč. Rozpočet po úpravě činí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6.408.8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7.389.7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schodek</w:t>
        <w:tab/>
        <w:t xml:space="preserve">   980.9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Schodek rozpočtu ve výši 980.900,- Kč bude uhrazen z přebytku minulých let a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(nepřítomen p. Goj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3/16/Z1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Program rozvoje obce na období 2017 – 2024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(nepřítomen p. Goj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4/16/Z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/>
          <w:bCs/>
          <w:spacing w:val="60"/>
        </w:rPr>
        <w:t xml:space="preserve">schvaluje   </w:t>
      </w:r>
      <w:r>
        <w:rPr/>
        <w:t>dle Obecně závazné vyhlášky obce Želetice č. 1/2015 o místním poplatku za provoz systému shromažďování, sběru, přepravy, třídění, využívání a odstraňování komunálních odpadů poplatek ve výši 400,- Kč na poplatníka na rok 2017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 :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5/16/Z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 e r e       </w:t>
      </w:r>
      <w:r>
        <w:rPr>
          <w:sz w:val="24"/>
          <w:szCs w:val="24"/>
        </w:rPr>
        <w:t xml:space="preserve"> na vědomí plán inventur na rok 2016 včetně složení inventarizačních komisí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1Char">
    <w:name w:val="Nadpis 1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7:00Z</dcterms:created>
  <dc:creator>Poláčková Hana</dc:creator>
  <dc:description/>
  <cp:keywords/>
  <dc:language>en-US</dc:language>
  <cp:lastModifiedBy>Zdeňka Skalická</cp:lastModifiedBy>
  <cp:lastPrinted>2016-11-21T08:16:00Z</cp:lastPrinted>
  <dcterms:modified xsi:type="dcterms:W3CDTF">2016-11-21T07:20:00Z</dcterms:modified>
  <cp:revision>4</cp:revision>
  <dc:subject/>
  <dc:title>Metodika Krajského úřadu Jihomoravského kraje k formě zápisů</dc:title>
</cp:coreProperties>
</file>