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sz w:val="36"/>
          <w:szCs w:val="36"/>
        </w:rPr>
      </w:pPr>
      <w:r>
        <w:rPr>
          <w:rFonts w:eastAsia="Times New Roman"/>
          <w:spacing w:val="120"/>
          <w:sz w:val="36"/>
          <w:szCs w:val="36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8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9.12.2016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6/16/ 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18. zasedání zastupitelstva p. Jiřího Slováčk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. Lubomíra Přibyl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Horá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7/16/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8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et obce na rok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uzavření budoucí smlouvy o zřízení věcného bře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partnerství a spolupr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e odměn zastupi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výsledkem kontroly na úseku 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rozpočtech mikroregio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oprávní smlouva s městem Kyj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Horák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8/16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schodkový rozpočet obce Želetice na rok 2017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Příjmy ve schváleném rozpočtu činí          5.867.100,- Kč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výdaje ve schváleném rozpočtu činí          6.749.5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schodek ve schváleném rozpočtu činí           882.4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Schodek rozpočtu ve výši 882.400,- Kč bude uhrazen z přebytku minulých let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schvaluje dle svých kompetencí vyhrazených zákonem o obcích poskytnutí dotací, peněžitých a věcných darů dle návrhu rozpočtu na rok 2017 v té výši a těm fyzickým a právnickým osobám jaké jsou uvedené v tomto materiálu.    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9/16/Z1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 xml:space="preserve">Zastupitelstvo obce   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uzavření Smlouvy o uzavření budoucí smlouvy o zřízení věcného břemene – služebnost inženýrské sítě se společností Vodovody a kanalizace Hodonín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 pro-9, proti-0, zdržel se -1(p. Horá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0/16/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>
          <w:bCs/>
        </w:rPr>
        <w:t xml:space="preserve">výkup pozemku v k.ú. Želetice u Kyjova p.č. 1520/10, 1520/21 a 1520/32 o celkové výměře  342 m2 za celkovou cenu 6.840,- Kč. </w:t>
      </w:r>
      <w:r>
        <w:rPr>
          <w:bCs/>
          <w:color w:val="FF0000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1/16/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pacing w:val="60"/>
        </w:rPr>
        <w:t xml:space="preserve">schvaluje   </w:t>
      </w:r>
      <w:r>
        <w:rPr/>
        <w:t xml:space="preserve">úpravu rozpočtu č. 7, </w:t>
      </w:r>
      <w:r>
        <w:rPr>
          <w:bCs/>
        </w:rPr>
        <w:t>ve které se příjmy zvyšují o 354.600,- Kč a výdaje se snižují o 844.1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763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6.545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217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 xml:space="preserve">Přebytek rozpočtu ve výši 217.800,- Kč bude použit ke splácení úvěru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 pro-10, proti-0, zdržel se -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2/16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p o v ě ř u j e     </w:t>
      </w:r>
      <w:r>
        <w:rPr>
          <w:bCs/>
        </w:rPr>
        <w:t>starostu obce k provedení nezbytných rozpočtových opatření na konci kalendářního roku. S provedenými změnami seznámí starosta zastupitelstvo na prvním zasedání v roce 2017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i/>
          <w:iCs/>
        </w:rPr>
        <w:t>Hlasování č. 7 : pro- 10, proti-0 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3/16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s účinností od 1.1.2017: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1) odměnu za výkon funkce místostarosty jako neuvolněného člena zastupitelstva obce ve výši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    </w:t>
      </w:r>
      <w:r>
        <w:rPr/>
        <w:t>4.500,- Kč měsíčně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2) odměnu za výkon funkce předsedy výboru jako neuvolněného člena zastupitelstva obce ve výši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    </w:t>
      </w:r>
      <w:r>
        <w:rPr/>
        <w:t>1.100,- Kč měsíčně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3) odměnu za výkon funkce člena výboru jako neuvolněného člena zastupitelstva obce ve výši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    </w:t>
      </w:r>
      <w:r>
        <w:rPr/>
        <w:t>700,- Kč měsíčně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4) odměnu za výkon funkce neuvolněného člena zastupitelstva obce ve výši 500,- Kč měsíčně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 :  pro-6, proti-4 (p. Slováček, p. Kučera, p. Přibyl, p. Horák)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4/16/Z1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rozpočty Mikroregionu Babí lom, DSO Severovýchod, DSO Mikroregion Ždánicko a DSO Trkmanka na rok 2017.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5/16/Z1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</w:t>
      </w:r>
      <w:r>
        <w:rPr>
          <w:bCs/>
        </w:rPr>
        <w:t>uzavření Veřejnoprávní smlouvy o zabezpečení provedení zápisů údajů do informačního systému územní identifikace, adres a nemovitostí s městem Kyjov.</w:t>
      </w:r>
      <w:r>
        <w:rPr/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0:00Z</dcterms:created>
  <dc:creator>Poláčková Hana</dc:creator>
  <dc:description/>
  <cp:keywords/>
  <dc:language>en-US</dc:language>
  <cp:lastModifiedBy>Zdeňka Skalická</cp:lastModifiedBy>
  <cp:lastPrinted>2016-12-22T09:58:00Z</cp:lastPrinted>
  <dcterms:modified xsi:type="dcterms:W3CDTF">2016-12-22T09:10:00Z</dcterms:modified>
  <cp:revision>3</cp:revision>
  <dc:subject/>
  <dc:title>Metodika Krajského úřadu Jihomoravského kraje k formě zápisů</dc:title>
</cp:coreProperties>
</file>