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9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6.3.2017 v 18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7/ Z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9. zasedání zastupitelstva p. Jiřího Bělohoubka a p. Jana Go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7/Z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9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slibu nového člena zastupitel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hody o ukončení účinnosti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smlouvě budoucí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realizaci překládky 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ámení s výsledky inventarizace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úpravou rozpočtu na konci kalendářní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v rozpočtu roku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činnosti kontrolního 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kontrol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  <w:iCs/>
        </w:rPr>
      </w:pPr>
      <w:r>
        <w:rPr>
          <w:b/>
          <w:bCs/>
        </w:rPr>
        <w:t xml:space="preserve">s ch v a l u j e    </w:t>
      </w:r>
      <w:r>
        <w:rPr>
          <w:bCs/>
        </w:rPr>
        <w:t xml:space="preserve"> uzavření </w:t>
      </w:r>
      <w:r>
        <w:rPr>
          <w:bCs/>
          <w:iCs/>
        </w:rPr>
        <w:t>Dohody o ukončení účinnosti Smlouvy o nájmu nebytových prostor ze dne 16.5.2011 mezi Obcí Želetice a Českou poštou, s.p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3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bCs/>
          <w:i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</w:t>
      </w:r>
      <w:r>
        <w:rPr>
          <w:bCs/>
        </w:rPr>
        <w:t xml:space="preserve"> uzavření Smlouvy č. 1030031494/016 o smlouvě budoucí o zřízení věcného břemene mezi Obcí Želetice a společností E.ON ČR, s.r.o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4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</w:t>
      </w:r>
      <w:r>
        <w:rPr>
          <w:bCs/>
        </w:rPr>
        <w:t xml:space="preserve"> uzavření Smlouvy o realizaci překládky sítě elektronických komunikací č. VPI/MJ/2016/00219 mezi Obcí Želetice a společností Česká telekomunikační infrastruktura a.s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5 : pro-8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6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8. úpravu rozpočtu, ve které se příjmy zvýšily o 327.000,- Kč a výdaje se snížily o 16.9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7.090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528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561.7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561.700,- bude použit ke splácení úvěru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8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bere na vědomí změnu rozpočtové skladby ve schváleném rozpočtu na rok 2017. Od 1.1.2017 se příjem od MND  zařazuje na položku 1356 a výdej na </w:t>
      </w:r>
      <w:r>
        <w:rPr>
          <w:bCs/>
          <w:sz w:val="28"/>
          <w:szCs w:val="28"/>
        </w:rPr>
        <w:t xml:space="preserve"> </w:t>
      </w:r>
      <w:r>
        <w:rPr>
          <w:bCs/>
        </w:rPr>
        <w:t>příspěvek na financování IDS se zařazuje na paragraf 2292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7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-8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6 a konstatuje, že kontrolní systém v obci je zabezpečen na dostatečné úrovni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Střednědobý výhled rozpočtu Obce Želetice do roku 202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7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Smlouvu o právu provést stavbu mezi Obcí Želetice a TJ Sokol Želeti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  <w:t xml:space="preserve">                        </w:t>
      </w:r>
      <w:r>
        <w:rPr/>
        <w:t>Pavel Planeta, starosta obce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9:00Z</dcterms:created>
  <dc:creator>Poláčková Hana</dc:creator>
  <dc:description/>
  <cp:keywords/>
  <dc:language>en-US</dc:language>
  <cp:lastModifiedBy>Zdeňka Skalická</cp:lastModifiedBy>
  <cp:lastPrinted>2017-03-10T13:49:00Z</cp:lastPrinted>
  <dcterms:modified xsi:type="dcterms:W3CDTF">2017-03-17T09:05:00Z</dcterms:modified>
  <cp:revision>4</cp:revision>
  <dc:subject/>
  <dc:title>Metodika Krajského úřadu Jihomoravského kraje k formě zápisů</dc:title>
</cp:coreProperties>
</file>