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2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6. 6. 2017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9/17/ Z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2. zasedání zastupitelstva p. Luďka Bednaříka a p. Lubomíra Přibyl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6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Horák, p. Bělohoubek, p. Svatoň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0/17/Z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2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ý účet obce za rok 2016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a obce za rok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é účty mikroregion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uv o poskytnutí dotace z rozpočtu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budoucí smlouvě o zřízení služe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právní smlouva – spolufinancování sociálních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rávu provést stav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finančního daru – far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a rozpočtu č. 2    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6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Horák, p. Bělohoubek, p. Svatoň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7/Z2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16, který provedla auditorská firma KAMA-audit, zastoupená Ing. Bohumilem Kadlicem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7/Z2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>s c h v a l u j e</w:t>
      </w:r>
      <w:r>
        <w:rPr>
          <w:bCs/>
        </w:rPr>
        <w:t xml:space="preserve">  celoroční hospodaření obce a závěrečný účet obce za rok 2016, a to bez výhrad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–7, proti–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Horák, p. Bělohoubek)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2/17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účetní závěrku včetně výsledku hospodaření za účetní období 2016 sestavenou ke dni 31.12.2016. Protokol o schválení účetní závěrky je přílohou k usnesení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 pro-7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Horák, p. Bělohoube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3/17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závěrečné účty Mikroregionu Babí lom, DSO Severovýchod,   Mikroregionu Ždánicko a DSO Trkmanka za účetní období roku 2016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4/17/Z2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</w:rPr>
      </w:pPr>
      <w:r>
        <w:rPr>
          <w:b/>
          <w:bCs/>
        </w:rPr>
        <w:t xml:space="preserve">s c h v a l u j e     </w:t>
      </w:r>
      <w:r>
        <w:rPr/>
        <w:t xml:space="preserve">smlouvu o poskytnutí neinvestiční dotace z rozpočtu Jihomoravského kraje v rámci Programu rozvoje venkova na realizaci akce „Oprava podlah v mateřské škole“ ve výši 200.000,- Kč a pověřuje starostu k podpisu smlouvy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5 :  pro–8, proti–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Horá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5/17/Z2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</w:rPr>
      </w:pPr>
      <w:r>
        <w:rPr>
          <w:b/>
          <w:bCs/>
        </w:rPr>
        <w:t xml:space="preserve">s c h v a l u j e     </w:t>
      </w:r>
      <w:r>
        <w:rPr/>
        <w:t xml:space="preserve">smlouvu o poskytnutí neinvestiční dotace z rozpočtu Jihomoravského kraje v rámci Programu rozvoje venkova na realizaci akce „Moderní knihovna“ ve výši 43.000,- Kč a pověřuje starostu k podpisu smlouvy.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6 :  pro–8, proti–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Horá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6/17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/>
          <w:bCs/>
        </w:rPr>
        <w:t xml:space="preserve">s c h v a l u j e     </w:t>
      </w:r>
      <w:r>
        <w:rPr/>
        <w:t xml:space="preserve">uzavření Smlouvy o budoucí smlouvě o zřízení služebnosti mezi Obcí Želetice a Českou Telekomunikační infrastrukturou a.s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37/17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>s c h v a l u j e</w:t>
      </w:r>
      <w:r>
        <w:rPr/>
        <w:t xml:space="preserve">   poskytnutí účelového příspěvku ve výši 18.531,- Kč pro město Kyjov IČ: 00285030, za účelem spolufinancování Minimální sítě sociálních služeb, a současně s tímto schvaluje i uzavření veřejnoprávní smlouvy na tento příspěvek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: pro - 9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8/17/Z2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/>
          <w:bCs/>
          <w:spacing w:val="60"/>
        </w:rPr>
        <w:t xml:space="preserve">bere na vědomí </w:t>
      </w:r>
      <w:r>
        <w:rPr/>
        <w:t xml:space="preserve">uzavření Smlouvy o právu provést stavbu mezi obcí Želetice a ČR-Státním pozemkovým úřadem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9/17/Z2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200.000,- Kč Římskokatolické farnosti Želetice u Kyjova na opravu střechy sv. Jakuba v Želeticích.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10 :  pro–9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0/17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2,  ve které se příjmy zvyšují o 425.300,- Kč a výdaje se navyšují o 1.013.8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561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8.033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schodek</w:t>
        <w:tab/>
        <w:t>1.472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1.472.000,- Kč bude uhrazen z přebytku minulých let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1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/>
      </w:pPr>
      <w:r>
        <w:rPr/>
        <w:t xml:space="preserve">                         </w:t>
      </w:r>
      <w:r>
        <w:rPr/>
        <w:t>Pavel Planeta, starosta obce</w:t>
      </w:r>
    </w:p>
    <w:sectPr>
      <w:footerReference w:type="default" r:id="rId2"/>
      <w:type w:val="nextPage"/>
      <w:pgSz w:w="11906" w:h="16838"/>
      <w:pgMar w:left="1247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4:00Z</dcterms:created>
  <dc:creator>Poláčková Hana</dc:creator>
  <dc:description/>
  <cp:keywords/>
  <dc:language>en-US</dc:language>
  <cp:lastModifiedBy>Zdeňka Skalická</cp:lastModifiedBy>
  <cp:lastPrinted>2017-05-26T15:11:00Z</cp:lastPrinted>
  <dcterms:modified xsi:type="dcterms:W3CDTF">2017-06-29T13:06:00Z</dcterms:modified>
  <cp:revision>5</cp:revision>
  <dc:subject/>
  <dc:title>Metodika Krajského úřadu Jihomoravského kraje k formě zápisů</dc:title>
</cp:coreProperties>
</file>