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1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21.1.2016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6/ Z1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11. zasedání zastupitelstva p. Stanislava Svatoně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Jana Horá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9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6/Z1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1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vypořádání připomínek k Územnímu plánu Žel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poskytovatele úvěru na nákup pozemků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šta Partner – změna provozování České pošty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6/Z1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návrh vyhodnocení připomínek uplatněných k návrhu Územního plánu Želet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6/Z1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rPr/>
      </w:pPr>
      <w:r>
        <w:rPr>
          <w:b/>
          <w:bCs/>
        </w:rPr>
        <w:t xml:space="preserve">s c h v a l u j e     </w:t>
      </w:r>
      <w:r>
        <w:rPr>
          <w:bCs/>
        </w:rPr>
        <w:t>přijetí úvěru ve výši 1.000.000,- Kč na nákup pozemků s pevnou úrokovou sazbou 0,72 %, doba splácení úvěru 5 let. Jako poskytovatele úvěru</w:t>
      </w:r>
      <w:r>
        <w:rPr>
          <w:b/>
          <w:bCs/>
        </w:rPr>
        <w:t xml:space="preserve"> </w:t>
      </w:r>
      <w:r>
        <w:rPr>
          <w:bCs/>
        </w:rPr>
        <w:t xml:space="preserve">schvaluje Komerční banku, a.s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.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5:00Z</dcterms:created>
  <dc:creator>Poláčková Hana</dc:creator>
  <dc:description/>
  <cp:keywords/>
  <dc:language>en-US</dc:language>
  <cp:lastModifiedBy>Zdeňka Skalická</cp:lastModifiedBy>
  <cp:lastPrinted>2017-08-25T09:13:00Z</cp:lastPrinted>
  <dcterms:modified xsi:type="dcterms:W3CDTF">2017-08-25T07:17:00Z</dcterms:modified>
  <cp:revision>4</cp:revision>
  <dc:subject/>
  <dc:title>Metodika Krajského úřadu Jihomoravského kraje k formě zápisů</dc:title>
</cp:coreProperties>
</file>