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7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20. 11. 2017 v 18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1/17/ Z2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27. zasedání zastupitelstva p. Lubomíra Přibyla   a   p. Jana Goj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8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2/17/Z2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27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k rybní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nájmu plynárenského za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í dar MAS Kyjovské Slovácko v pohy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ntarizace za rok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ční záležitosti – pronájmy kulturního domu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8, proti-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63/17/Z27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</w:t>
      </w:r>
      <w:r>
        <w:rPr>
          <w:bCs/>
        </w:rPr>
        <w:t xml:space="preserve">  Smlouvu o nájmu plynárenského zařízení č. 9417002673/4000212375 mezi obcí Želetice a GasNet, s.r.o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:  pro–8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4/17/Z2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o projednání a v souladu s ustanovením § 85 písm. b) zákona č. 128/2000 Sb., o obcích, ve znění pozdějších předpisů,</w:t>
      </w:r>
      <w:r>
        <w:rPr>
          <w:b/>
          <w:bCs/>
        </w:rPr>
        <w:t xml:space="preserve"> schvaluje </w:t>
      </w:r>
      <w:r>
        <w:rPr>
          <w:bCs/>
        </w:rPr>
        <w:t xml:space="preserve">poskytnutí finančního daru Kyjovskému Slovácku v pohybu,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i/>
          <w:i/>
          <w:iCs/>
        </w:rPr>
      </w:pPr>
      <w:r>
        <w:rPr>
          <w:bCs/>
        </w:rPr>
        <w:t xml:space="preserve">IČ: 26659778, na podporu činnosti MAS ve výši 10.000,- Kč obce a </w:t>
      </w:r>
      <w:r>
        <w:rPr/>
        <w:t>současně s tímto schvaluje i uzavření darovací smlouvy na tento finanční dar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 :  pro-8, proti-0, zdržel se–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5/17/Z2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b e r e       </w:t>
      </w:r>
      <w:r>
        <w:rPr>
          <w:sz w:val="24"/>
          <w:szCs w:val="24"/>
        </w:rPr>
        <w:t xml:space="preserve"> na vědomí plán inventur na rok 2017 včetně složení inventarizačních komisí.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/>
          <w:b/>
          <w:bCs/>
          <w:sz w:val="28"/>
          <w:szCs w:val="28"/>
          <w:u w:val="double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lang w:val="en-US"/>
    </w:rPr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6:00Z</dcterms:created>
  <dc:creator>Poláčková Hana</dc:creator>
  <dc:description/>
  <cp:keywords/>
  <dc:language>en-US</dc:language>
  <cp:lastModifiedBy>Zdeňka Skalická</cp:lastModifiedBy>
  <cp:lastPrinted>2017-11-23T08:32:00Z</cp:lastPrinted>
  <dcterms:modified xsi:type="dcterms:W3CDTF">2017-11-23T07:38:00Z</dcterms:modified>
  <cp:revision>4</cp:revision>
  <dc:subject/>
  <dc:title>Metodika Krajského úřadu Jihomoravského kraje k formě zápisů</dc:title>
</cp:coreProperties>
</file>